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highlight w:val="yellow"/>
          <w:lang w:val="en-US" w:eastAsia="en-US"/>
        </w:rPr>
      </w:pPr>
      <w:r>
        <w:rPr>
          <w:b/>
          <w:bCs/>
          <w:color w:val="FF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«ДОНСКОЙ ГОСУДАРСТВЕННЫЙ ТЕХНИЧЕСКИЙ УНИВЕРСИТЕТ»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 Г. ВОЛГОДОНСКЕ РОСТОВСКОЙ ОБЛАСТИ</w:t>
      </w:r>
    </w:p>
    <w:p>
      <w:pPr>
        <w:pStyle w:val="Normal"/>
        <w:ind w:firstLine="851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по направлению подготовки (специальности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43.03.01 Сервис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филь Социально-культурный сервис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/>
        </w:rPr>
        <w:t>20</w:t>
      </w:r>
      <w:r>
        <w:rPr>
          <w:color w:val="000000"/>
          <w:sz w:val="24"/>
          <w:szCs w:val="24"/>
        </w:rPr>
        <w:t xml:space="preserve"> года набор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5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авовое обеспечение профессиональной деятельности»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1 Сервис профиль Социально-культурный сервис  (приказ Минобрнауки России от 08.06.2017 г. № 516)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11 от 28.06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                                                                   __________________  В.О. Мирон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         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21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__________________   В.И. Кузнец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 xml:space="preserve">                   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2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ООО «Бонжур»                    </w:t>
        <w:tab/>
        <w:tab/>
      </w:r>
      <w:r>
        <w:rPr>
          <w:sz w:val="24"/>
          <w:szCs w:val="24"/>
        </w:rPr>
        <w:t>_____________________ Э.В.    Бударина</w:t>
      </w:r>
    </w:p>
    <w:p>
      <w:pPr>
        <w:pStyle w:val="Normal"/>
        <w:ind w:firstLine="851"/>
        <w:jc w:val="both"/>
        <w:rPr/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одпись</w:t>
      </w:r>
    </w:p>
    <w:p>
      <w:pPr>
        <w:pStyle w:val="Normal"/>
        <w:ind w:left="4248" w:firstLine="851"/>
        <w:rPr/>
      </w:pPr>
      <w:r>
        <w:rPr>
          <w:sz w:val="24"/>
          <w:szCs w:val="24"/>
        </w:rPr>
        <w:t>«___» ________________ 2021 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подпись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ООО «Катальпа»                                ________________ О.А. Катеринич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</w:t>
        <w:tab/>
        <w:t>подпись</w:t>
      </w:r>
    </w:p>
    <w:p>
      <w:pPr>
        <w:pStyle w:val="Normal"/>
        <w:ind w:left="4248" w:firstLine="708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«___» ________________ 2021 г.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43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Правовое обеспечение профессиональной деятельности»</w:t>
      </w:r>
      <w:r>
        <w:rPr>
          <w:sz w:val="24"/>
          <w:szCs w:val="24"/>
        </w:rPr>
        <w:t xml:space="preserve"> проанализированы и признаны актуальными для использова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Правовое обеспечение профессиональной деятельности»</w:t>
      </w:r>
      <w:r>
        <w:rPr>
          <w:sz w:val="24"/>
          <w:szCs w:val="24"/>
        </w:rPr>
        <w:t xml:space="preserve"> проанализированы и признаны актуальными для использования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20__- 20__ учебный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 xml:space="preserve">«Правовое обеспечение профессиональной деятельности» </w:t>
      </w:r>
      <w:r>
        <w:rPr>
          <w:sz w:val="24"/>
          <w:szCs w:val="24"/>
        </w:rPr>
        <w:t xml:space="preserve">проанализированы и признаны актуальными для использова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 В.И. Кузнецов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Правовое обеспечение профессиональной деятельности»</w:t>
      </w:r>
      <w:r>
        <w:rPr>
          <w:sz w:val="24"/>
          <w:szCs w:val="24"/>
        </w:rPr>
        <w:t xml:space="preserve"> проанализированы и признаны актуальными для использова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/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спорт оценочных материалов (оценочных средств)                                        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чень компетенций, формируемых дисциплиной (модулем), с указанием этапов их формирования в процессе освоения ОПОП                                                        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firstLine="851"/>
              <w:jc w:val="both"/>
              <w:rPr/>
            </w:pPr>
            <w:r>
              <w:rPr/>
              <w:t>1.2 Описание показателей и критериев оценивания компетенций на различных этапах их формирования                                                                                                   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                                                                      10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                                                            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5"/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6: Способен применять в профессиональной деятельности нормативно правовые акты в сфере сервиса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еобходимые для осуществления профессиональной деятельности правовые нормы и методологические основы принятия управленческого реш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-1.1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-2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 к зачету, вопросы для устного опроса, практические зад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 вопросы к зачё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 контрольным вопросам в форме собеседования, подготовка сообщений и докладов к практическим занятиям 1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анализировать альтернативные варианты решений для достижения намеченных результатов; разрабатывать план, определять целевые этапы и основные направления рабо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иками разработки цели и задач проекта; методами оценки продолжительности и стоимости проекта, а также потребности в ресурс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 -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К – 6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ормативно правовую документацию в избранной профессиональной сфер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-1.1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-2.1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 к зачету, вопросы для устного опроса, практические зад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 вопросы к зачё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 контрольным вопросам в форме собеседования, подготовка сообщений и докладов к практическим занятиям 1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К – 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беспечивать документооборот в соответствии с нормативными требовани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91"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К – 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поиска и применения необходимой нормативно-правовой документации в избранной профессиональной сфер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4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Правовое обеспечение профессиональной деятельности» 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заочной формы обучения текущая аттестация не предусмотрена.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Правовое обеспечение профессиональной деятельности» проводится в форме зачета. 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  Весовое распределение баллов и шкала оценивания по видам контрольных мероприятий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91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дисциплине «Правовое обеспечение профессиональной деятельности» проводится в виде ответов на вопросы для промежуточной аттестации. Задание для зачет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</w:t>
            </w:r>
          </w:p>
        </w:tc>
      </w:tr>
      <w:tr>
        <w:trPr>
          <w:trHeight w:val="332" w:hRule="atLeast"/>
          <w:cantSplit w:val="true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чет является формой оценки качества освоения обучающимся образовательной программы по дисциплине. По результатам зачета обучающемуся выставляется оценка «зачтено» или «не зачтено»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«зачтено» выставляется на зачете обучающимся, если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мпетенция (и) или ее часть (и) сформированы на базовом уровне (уровень 1) (см. табл. 1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«не зачтено»  ставится на зачете обучающийся, если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владеет навыками выполнения задания практической работы, не ориентируется в практический ситуации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зачетного билета, допущены принципиальные ошибки при изложении материал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имеются систематические пропуски обучающийся лекционных и лабораторных занятий по неуважительным причинам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(зачету) баллы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вовремя не подготовил отчет по практическим работам, предусмотренным РПД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ивание результатов обучения студентов по дисциплине «</w:t>
      </w:r>
      <w:r>
        <w:rPr>
          <w:sz w:val="24"/>
          <w:szCs w:val="24"/>
        </w:rPr>
        <w:t>Правовое обеспечение профессиональной деятельности</w:t>
      </w:r>
      <w:r>
        <w:rPr>
          <w:rFonts w:eastAsia="Calibri"/>
          <w:sz w:val="24"/>
          <w:szCs w:val="24"/>
          <w:lang w:eastAsia="en-US"/>
        </w:rPr>
        <w:t>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актические работы (ПР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 (Т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расписанием занятий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информационна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направлением обучения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тоговый контроль освоения умения и усвоенных знаний дисциплины «Правовое обеспечение профессиональной деятельности» осуществляется  в процессе промежуточной аттестации на зачете. Условием допуска к зачет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ечень примерных вопросов к </w:t>
      </w:r>
      <w:r>
        <w:rPr>
          <w:bCs/>
          <w:sz w:val="24"/>
          <w:szCs w:val="24"/>
          <w:lang w:eastAsia="en-US"/>
        </w:rPr>
        <w:t>зачету: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Понятие, сущность, признаки, источники, система прав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Правовое сознание, правовая культур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Понятие и виды правоотношени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Объект правоотношений по действующему праву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Субъекты правоотношени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Правомерное поведени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Основные признаки и понятие правонаруш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Юридическая ответственность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Административная ответственность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Основные понятия конституционного прав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Основы правового статуса лич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Общие положения правового регулирования внешнеэкономической деятель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Право собствен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Внешнеэкономические сделк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.Международные кредитные и расчетные отнош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.Судебный и арбитражный порядок рассмотрения спор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Защита гражданских прав и судебный порядок решения спор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Рассмотрение трудовых спор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.Особенные признаки прав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Субъекты административной юрисдикц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Социально-экономические основы конституционного стро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3.Духовные основы конституционного строя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оцен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ответа на поставленный вопрос, умение использовать термины, формулы, приводить примеры, делать выводы и анализировать конкретные ситуа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ала оцен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шкала оце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ыполняет государственный стандарт, нет темпа роста показателей физической подготовлен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низкому уровню подготовленности и незначительному прирос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среднему уровню подготовленности и достаточному темпу прирост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и высокому приросту студента в показателях физической подготовленности за определенный период времен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85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10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Задания для оценивания результатов в виде владений и уме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мы практических работ: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нятие, сущность, признаки, источники, система прав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Толкование и реализация права, правоприменение, правоотношение, законность, правопорядок, правонарушение, юридическая ответственность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авовое сознание, правовая культур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и виды правоотношени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 правоотношений по действующему прав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бъекты право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мерное поведе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сновные</w:t>
      </w:r>
      <w:r>
        <w:rPr>
          <w:bCs/>
          <w:sz w:val="24"/>
          <w:szCs w:val="24"/>
        </w:rPr>
        <w:t xml:space="preserve"> признаки и понятие правонарушения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ая ответствен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административных правонарушени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об административных правонарушения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ответственность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административных взысканий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иостановление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сновные понятия конституционного пра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сновы правового статуса личности. </w:t>
      </w:r>
    </w:p>
    <w:p>
      <w:pPr>
        <w:pStyle w:val="Normal"/>
        <w:tabs>
          <w:tab w:val="clear" w:pos="708"/>
          <w:tab w:val="left" w:pos="142" w:leader="none"/>
          <w:tab w:val="left" w:pos="2520" w:leader="none"/>
          <w:tab w:val="left" w:pos="3740" w:leader="none"/>
        </w:tabs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7. Международное публичное право. </w:t>
      </w:r>
    </w:p>
    <w:p>
      <w:pPr>
        <w:pStyle w:val="Normal"/>
        <w:tabs>
          <w:tab w:val="clear" w:pos="708"/>
          <w:tab w:val="left" w:pos="2520" w:leader="none"/>
          <w:tab w:val="left" w:pos="3740" w:leader="none"/>
        </w:tabs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8. Источники международного частного права. </w:t>
      </w:r>
    </w:p>
    <w:p>
      <w:pPr>
        <w:pStyle w:val="Normal"/>
        <w:tabs>
          <w:tab w:val="clear" w:pos="708"/>
          <w:tab w:val="left" w:pos="2520" w:leader="none"/>
          <w:tab w:val="left" w:pos="3740" w:leader="none"/>
        </w:tabs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19.Внешнеэкономические сдел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.Способы защиты гражданских прав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.Гражданское дело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2.Судебный порядок решения спор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3.Понятие трудового спор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4.Индивидуальные трудовые споры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5. Органы, рассматривающие трудовые споры.</w:t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ы рефератов: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Нормативистская  теория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2.Психологическая теор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Социологическая теория. 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Теория естественного прав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Правоотношение – одна из центральных правовых категорий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Наличие правосубъектности как отличительная черта сторон в правоотношении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 Круг объектов правоотноше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Социальные и духовные основы правомерного поведе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Элементы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0.Объективная сторона</w:t>
      </w:r>
      <w:r>
        <w:rPr>
          <w:sz w:val="24"/>
          <w:szCs w:val="24"/>
        </w:rPr>
        <w:t xml:space="preserve">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1.Субъективная сторона</w:t>
      </w:r>
      <w:r>
        <w:rPr>
          <w:sz w:val="24"/>
          <w:szCs w:val="24"/>
        </w:rPr>
        <w:t xml:space="preserve"> правонару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Административные наказ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Административная ответственность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4. Прокуратура в системе органов государственной власти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5. Право на жизнь в Российской Федерации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Российского федерализм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7. Правовое государство: понятие и принципы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8. Гражданское общество: проблемы функционирования и перспективы развития в России.</w:t>
      </w:r>
    </w:p>
    <w:p>
      <w:pPr>
        <w:pStyle w:val="Normal"/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Интернационализация  хозяйственной жизни государств.</w:t>
      </w:r>
    </w:p>
    <w:p>
      <w:pPr>
        <w:pStyle w:val="Normal"/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Гуманизация международных отношений.</w:t>
      </w:r>
    </w:p>
    <w:p>
      <w:pPr>
        <w:pStyle w:val="Normal"/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Международное частное право тесным образом связано с международным публичным пра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Способы защиты гражданских пра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Самозащита гражданских пра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Комиссии по трудовым спора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5.Индивидуальный трудовой спор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» (отлично): выполнены все задания практической работы, студент четко и без ошибок ответил на все контрольные вопрос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» (хорошо): выполнены все задания практической работы; студент ответил на все контрольные вопросы с замечания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» (удовлетворительно): выполнены все задания практической работы с замечаниями; студент ответил на все контрольные вопросы с замечания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(не зачтено): студент не выполнил или выполнил неправильно задания практической работы; студент ответил контрольные вопросы с ошибками или не ответил на контрольные вопрос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 ее выполн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Правовое обеспечение профессиональной деятельности» приведен в таблице 4.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равовое обеспечение профессиональной деятельности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5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К-2.1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необходимые для осуществления профессиональной деятельности правовые нормы и методологические основы принятия управленческого реш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3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2.2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анализировать альтернативные варианты решений для достижения намеченных результатов; разрабатывать план, определять целевые этапы и основные направл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3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  <w:szCs w:val="24"/>
              </w:rPr>
              <w:t>УК 2.3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иками разработки цели и задач проекта; методами оценки продолжительности и стоимости проекта, а также потребности в ресур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нормативно- правовую документацию в избранной профессиональной сфе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3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2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беспечивать документооборот в соответствии с нормативными треб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3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3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поиска и применения необходимой нормативно-правовой документации в избранной профессиональной сфе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0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2-03-17T07:31:00Z</dcterms:modified>
  <cp:revision>35</cp:revision>
  <dc:subject/>
  <dc:title/>
</cp:coreProperties>
</file>